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лесов – одна из основных задач Волоколамского лес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место в планах работ Волоколамского лесничества занимают санитарно-оздоровительные мероприятия и лесо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оздоровительные мероприятия имеют своей целью улучшение санитарного состояния лесных насаждений, уменьшение угрозы распространения вредных организмов, обеспечение лесными насаждениями своих целевых функций, а также снижение ущерба от воздействия неблагоприят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основную угрозу лесным насаждениям представляет короед-типограф. В Московской области подобного нашествия древесного паразита не было давно. Причин тому много: климатические изменения последних лет, лесные пожары, сильно ослабившие иммунитет хвойных пород. В настоящее время популяция короеда в Подмосковье выше, чем когда либо. Если в обычных условиях, в лесной зоне, количество жуков на 1 га составляет 500-3000 шт. и они не могут принести существенного вреда деревьям, то в период эпидемии их количество увеличится до 200 000 шт. Жук-короед уничтожает лесные массивы за самые короткие сроки. Крупные популяции этих насекомых способны в считанные месяцы уничтожать большие площади лесных массивов, путем повреждения деревьев. Чтобы снизить распространение жука проводятся санитарные рубки лесных насаждений. Вырубки только сухостойных деревьев не приведут к положительному эффекту в борьбе с короедом, так как вредитель в сухостое практически не живет. Жук короед-типограф в первую очередь нападает на ослабленные, но ещё живые деревья. Эти деревья ещё зеленые, но уже заселены тысячами вредителей и обречены на гибель. Заметить заселенное дерево можно по мелким отверстиям на коре ели, под которыми можно увидеть древесную «муку» - мелкие опилки, которые выбрасывает короед при бурении «дуп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селение замечено на начальной стадии, то лесное насаждение можно спасти с помощью выборочных рубок или выкладкой «ловчих деревьев». «Ловчие деревья» - это отдельно спиленные деревья, сложенные в штабеля, которые привлекают жука короеда для заселения. Через 2-4 недели после заселения, с «ловчих деревьев» снимают кору и сжигают, уничтожая вместе с ней тысячи жуков вредителей. Но если лесное насаждение заселено более чем на 30 % деревьев, то в таком насаждении необходимо проводить сплошные санитарные рубки, так как вырубка единичных деревьев, не  может дать какого-либо положительного эффекта в борьбе с короедом. Проведение сплошных санитарных рубок отражены во всех нормативных документах лес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задают вопросы по поводу лесных площадей, вышедших из-под сплошных санитарных рубок: «Что будет с данными площадями?», «Будет ли на ни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водиться дачное строительство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рубаемые участки леса, не позже чем в течение 3-х лет, будут рекультивированы путем искусственного лесовосстановления – создания лесных культур саженцами ели обыкновенной. Ни один вырубленный участок не может быть передан под жилищное строительство, так как земли лесного фонда являются федер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есных участках, на которых планируется проведение лесохозяйственных работ в 2014 году, будет направлена главам городских и сельских поселений, а также будет размещена на официальном сайте администрации район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Волоколамского филиала – лесничего ГКУ МО «Мособллес» Е.И. Камсков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1:00Z</dcterms:created>
  <dc:creator>Admin</dc:creator>
  <dc:description/>
  <cp:keywords/>
  <dc:language>en-US</dc:language>
  <cp:lastModifiedBy>Герасимов С.С.</cp:lastModifiedBy>
  <cp:lastPrinted>2014-02-05T11:43:00Z</cp:lastPrinted>
  <dcterms:modified xsi:type="dcterms:W3CDTF">2014-02-05T09:31:00Z</dcterms:modified>
  <cp:revision>3</cp:revision>
  <dc:subject/>
  <dc:title/>
</cp:coreProperties>
</file>